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so del Pumping Lemma per dimostrare che certi linguaggi non sono regola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Sia L il linguaggio di cui si voglia dimostrare la non regolarità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i fiss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i scelga una string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in funzione d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 in L con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Si consideri un modo qualunque di spezzare la string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ioè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w</w:t>
      </w:r>
      <w:r>
        <w:rPr>
          <w:rFonts w:eastAsia="Times New Roman" w:cs="Times New Roman" w:ascii="Times New Roman" w:hAnsi="Times New Roman"/>
          <w:sz w:val="28"/>
          <w:szCs w:val="28"/>
        </w:rPr>
        <w:t>) con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>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Si dimostri che esist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le ch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mostriamo che il linguaggio L = {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| h,k&gt;0, h&gt;k} non e' regolar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ssiam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egliam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n+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in funzione d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>L e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|=2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1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sideriamo un modo qualunque di spezzare la strin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ioè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w</w:t>
      </w:r>
      <w:r>
        <w:rPr>
          <w:rFonts w:eastAsia="Times New Roman" w:cs="Times New Roman" w:ascii="Times New Roman" w:hAnsi="Times New Roman"/>
          <w:sz w:val="28"/>
          <w:szCs w:val="28"/>
        </w:rPr>
        <w:t>) con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Poiché i prim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1 simboli d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no delle “a” e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cioè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è un prefisso d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lunghezza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ne segue ch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* da cu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*. Inoltre, |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e quind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>(cioè v contiene soltanto delle “a” e ne contiene almeno un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mostriamo che esist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le ch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. Poniamo i=0 e consideriamo la string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Quante “a” contiene questa stringa?  Un numero di “a” strettamente minore del numero di “a” che compaiono i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z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Quind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tiene un numero di “a” </w:t>
      </w:r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Quante “b” contiene questa stringa?  Il numero di “b” che compaiono i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è esattamente uguale al numero di “b” che compaiono i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ioè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Quindi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tiene  un numero di “a” minore o uguale rispetto al numero di “b” e quindi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eastAsia="Symbol" w:cs="Symbol" w:ascii="Symbol" w:hAnsi="Symbol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Utente di Microsoft Office</dc:creator>
  <dc:description/>
  <dc:language>en-US</dc:language>
  <cp:lastModifiedBy>Utente di Microsoft Office</cp:lastModifiedBy>
  <dcterms:modified xsi:type="dcterms:W3CDTF">2018-02-0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